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348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4" t="-1387" r="-1124" b="-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ПФР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160101@035.pfr.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г. Уссурийск, 14.01.2020 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В 2020 году  в России продолжается поэтапное повышение общеустановленного возраста, дающего право на страховую пенсию по старости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, в 2020 году право на страховую пенсию по старости получают мужчины, родившиеся во 2-м полугодии 1959 года и женщины, родившиеся   во 2-м полугодии 1964 года, то есть право на пенсию у них возникнет соответственно в 60,5 и 55,5 лет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ительность требуемого страхового стажа составляет 11 лет, а величина индивидуального пенсионного коэффициента – 18, 6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граждан, достигающих прежнего пенсионного возраста (55 лет – женщины, 60 лет  - мужчины) в 2020 году, право на страховую пенсию по старости наступит через полтора года – во второй половине 2021 года или в первой половине 2022 года в зависимости от даты рождения.</w:t>
      </w:r>
    </w:p>
    <w:p>
      <w:pPr>
        <w:pStyle w:val="Style16"/>
        <w:bidi w:val="0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При этом для многих россиян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рентгенолаборантам, электрогазосварщикам, занятым на резке и ручной сварке, машинистам (кочегарам) котельной (на угле и сланце), в том числе занятым на удаления золы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Но с 2019 года назначение пенсии в таких случаях происходит с учетом переходного периода по повышению пенсионного возраста. Например, школьный учитель, выработавший в апреле 2020-го необходимый педагогический стаж, сможет выйти на пенсию в соответствии с переходным периодом через 1,5 года, в октябре 2021-го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усматривается новое основание досрочного выхода на пенсию за длительный стаж. 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ногодетные женщины, имеющие 5 детей, по-прежнему уходят на пенсию в 50 лет. </w:t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ля досрочного выхода на пенсию многодетным женщинам необходимо выработать 15 лет страхового стажа. 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нового пенсионного возраста с учетом переходного периода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левик  Наталья Григорьевна, начальник ООППЗ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4:00Z</dcterms:created>
  <dc:creator>14051</dc:creator>
  <dc:description/>
  <dc:language>en-US</dc:language>
  <cp:lastModifiedBy/>
  <cp:lastPrinted>2020-01-13T15:24:00Z</cp:lastPrinted>
  <dcterms:modified xsi:type="dcterms:W3CDTF">2020-01-13T05:28:38Z</dcterms:modified>
  <cp:revision>26</cp:revision>
  <dc:subject/>
  <dc:title> </dc:title>
</cp:coreProperties>
</file>